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n-Year Award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-H’ers who have been in 4-H for 10 years are asked to complete this application in order to receive their 10 year award at this year’s 4-H Celebration of Achievements.  Applicants should not be younger than 16 years of age (before January 1 of the current year).  Please do not add any additional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Club: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hat does 4-H mean to me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Due on September 26, 2022, by 5 p.m. 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to either Extension Offi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9:00Z</dcterms:created>
  <dc:creator>SEMaass</dc:creator>
  <dc:description/>
  <cp:keywords/>
  <dc:language>en-US</dc:language>
  <cp:lastModifiedBy>semaass</cp:lastModifiedBy>
  <cp:lastPrinted>2016-07-01T16:16:00Z</cp:lastPrinted>
  <dcterms:modified xsi:type="dcterms:W3CDTF">2022-02-16T2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0CBE063EE55D4A9D6FE28C73B0F27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