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sz w:val="28"/>
          <w:szCs w:val="28"/>
          <w:u w:val="single"/>
          <w:lang w:val="en-CA"/>
        </w:rPr>
        <w:t>Youth 4-H Program Development Committee (PDC) Representative 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e</w:t>
      </w:r>
      <w:r>
        <w:rPr>
          <w:rFonts w:cs="Times New Roman" w:ascii="Times New Roman" w:hAnsi="Times New Roman"/>
          <w:sz w:val="24"/>
          <w:szCs w:val="24"/>
        </w:rPr>
        <w:t>: September 30 to either Extension Office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:</w:t>
      </w:r>
    </w:p>
    <w:p>
      <w:pPr>
        <w:pStyle w:val="PlainText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(2) youth from each geographic area in the district to serve as representatives.</w:t>
      </w:r>
    </w:p>
    <w:p>
      <w:pPr>
        <w:pStyle w:val="PlainText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bs will have the opportunity to nominate individuals (as many as interested) </w:t>
        <w:br/>
        <w:t>and encourage them to apply.</w:t>
      </w:r>
    </w:p>
    <w:p>
      <w:pPr>
        <w:pStyle w:val="PlainText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must be in 8th grade to be considered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outh will serve from October 1 to September 30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s for this upcoming 4-H year are yet to be determined.  4-6 meetings will be held throughout the year, via conference call and face-to-face meetings.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Informatio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m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omplete Home 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arent or Guardian’s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ame of Club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umber of Years in 4-H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Year in School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Name of School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</w:t>
        <w:tab/>
        <w:t>Email 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be your Leadership Experience in 4-H &amp; in other organizations (school, church, community, etc.).  Please be specific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y do you want to represent the 4-H members on the 4-H Program Development Committee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you could change one thing about the Central Kansas District 4-H Program, what would it be?  Why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ement by 4-H Memb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person of character who is trustworthy, responsible and fair, I have personally prepared this application and certify that it is accurate.  I will respect the selection committee’s final decision.</w:t>
      </w:r>
    </w:p>
    <w:p>
      <w:pPr>
        <w:pStyle w:val="Normal"/>
        <w:spacing w:lineRule="auto" w:line="30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00"/>
        <w:ind w:left="1440" w:hanging="0"/>
        <w:jc w:val="both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ab/>
        <w:tab/>
        <w:t>Signature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8.75pt;height:528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Calibri" w:cs="Courier 10cpi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Calibri" w:cs="Times New Roman"/>
      <w:color w:val="000000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Arial" w:hAnsi="Arial" w:eastAsia="Calibri" w:cs="Times New Roman"/>
      <w:color w:val="000000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4:00Z</dcterms:created>
  <dc:creator>Sarah E. Maass</dc:creator>
  <dc:description/>
  <cp:keywords/>
  <dc:language>en-US</dc:language>
  <cp:lastModifiedBy>Sarah Maass</cp:lastModifiedBy>
  <cp:lastPrinted>2011-07-15T18:51:00Z</cp:lastPrinted>
  <dcterms:modified xsi:type="dcterms:W3CDTF">2020-07-23T15:00:00Z</dcterms:modified>
  <cp:revision>45</cp:revision>
  <dc:subject/>
  <dc:title/>
</cp:coreProperties>
</file>