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-H ALUMNI</w:t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MIN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4-H Community Club or individual can nominate multiple individuals for this award (one nomination form per person/group).  Please type.  Additional pages may be attached if needed.  Nominations are due to the Extension Office by 5 p.m. on September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36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360" w:hanging="360"/>
        <w:rPr/>
      </w:pPr>
      <w:r>
        <w:rPr>
          <w:sz w:val="28"/>
          <w:szCs w:val="28"/>
        </w:rPr>
        <w:t>Submit a name of someone whom you feel has contributed a great deal to the Central Kansas District 4-H Program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36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360" w:hanging="360"/>
        <w:rPr/>
      </w:pPr>
      <w:r>
        <w:rPr>
          <w:sz w:val="28"/>
          <w:szCs w:val="28"/>
        </w:rPr>
        <w:t>The nominee does not have to serve in a volunteer leader rol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36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360" w:hanging="360"/>
        <w:rPr/>
      </w:pPr>
      <w:r>
        <w:rPr>
          <w:sz w:val="28"/>
          <w:szCs w:val="28"/>
        </w:rPr>
        <w:t xml:space="preserve">The nominee should be a past 4-H member, but does not have to have been a </w:t>
        <w:br/>
        <w:t>4-H member in the Central Kansas District (Ottawa or Saline Count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1170" w:hanging="1170"/>
        <w:rPr>
          <w:sz w:val="28"/>
          <w:szCs w:val="28"/>
        </w:rPr>
      </w:pPr>
      <w:r>
        <w:rPr>
          <w:sz w:val="28"/>
          <w:szCs w:val="28"/>
        </w:rPr>
        <w:t xml:space="preserve">NAME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5490" w:hanging="54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LUB SUBMITTING NOMINATION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why this person is deserving of this honor. What contributions has this person made to the Central Kansas District 4-H program?  (Please highlight the nominees contributions to society demonstrating effective citizenship, leadership, success in his/her chosen career, his/her sustaining interest in 4-H, and similar worthy community endeavor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8.75pt;height:52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2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3z0">
    <w:name w:val="WW8NumSt3z0"/>
    <w:qFormat/>
    <w:rPr>
      <w:rFonts w:ascii="WP IconicSymbolsA" w:hAnsi="WP IconicSymbolsA" w:cs="WP IconicSymbolsA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7z0">
    <w:name w:val="WW8NumSt7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03:00Z</dcterms:created>
  <dc:creator>Sarah E. Maass</dc:creator>
  <dc:description/>
  <cp:keywords/>
  <dc:language>en-US</dc:language>
  <cp:lastModifiedBy>semaass</cp:lastModifiedBy>
  <cp:lastPrinted>2014-07-01T11:42:00Z</cp:lastPrinted>
  <dcterms:modified xsi:type="dcterms:W3CDTF">2022-09-14T00:01:00Z</dcterms:modified>
  <cp:revision>12</cp:revision>
  <dc:subject/>
  <dc:title>4-H ALUM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