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-H VOLUNTEER OF THE YEAR</w:t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MIN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is award is for individuals who have served as 4-H volunteers for </w:t>
      </w:r>
      <w:r>
        <w:rPr>
          <w:b/>
          <w:sz w:val="28"/>
          <w:szCs w:val="28"/>
        </w:rPr>
        <w:t>less than 10 years</w:t>
      </w:r>
      <w:r>
        <w:rPr>
          <w:sz w:val="28"/>
          <w:szCs w:val="28"/>
        </w:rPr>
        <w:t xml:space="preserve"> at the district or state level as determined before January 1 of the current year.  Nominations can come from the club or individuals.  Self-nominations are accepted and encouraged.  One award will be given each year.  Nominations may be made in a letter form indicating why the nominee is deserving of this award.  This nomination will be due September 25, 5 p.m., to either Extension Offi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170" w:hanging="1170"/>
        <w:rPr>
          <w:sz w:val="28"/>
          <w:szCs w:val="28"/>
        </w:rPr>
      </w:pPr>
      <w:r>
        <w:rPr>
          <w:sz w:val="28"/>
          <w:szCs w:val="28"/>
        </w:rPr>
        <w:t xml:space="preserve">NAM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5490" w:hanging="54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LUB SUBMITTING NOMINATION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why this person is deserving of this honor. What contributions has this person made to the Central Kansas District 4-H program?  (Please highlight the nominees contributions to society demonstrating effective citizenship, leadership, success in his/her chosen career, his/her sustaining interest in 4-H, and similar worthy community endeavor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3z0">
    <w:name w:val="WW8NumSt3z0"/>
    <w:qFormat/>
    <w:rPr>
      <w:rFonts w:ascii="WP IconicSymbolsA" w:hAnsi="WP IconicSymbolsA" w:cs="WP IconicSymbolsA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7z0">
    <w:name w:val="WW8NumSt7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3:00Z</dcterms:created>
  <dc:creator>Sarah E. Maass</dc:creator>
  <dc:description/>
  <cp:keywords/>
  <dc:language>en-US</dc:language>
  <cp:lastModifiedBy>semaass</cp:lastModifiedBy>
  <cp:lastPrinted>2014-07-01T11:42:00Z</cp:lastPrinted>
  <dcterms:modified xsi:type="dcterms:W3CDTF">2022-09-14T00:03:00Z</dcterms:modified>
  <cp:revision>8</cp:revision>
  <dc:subject/>
  <dc:title>4-H ALUM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